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sz w:val="24"/>
          <w:szCs w:val="24"/>
        </w:rPr>
        <w:tab/>
      </w:r>
      <w:r>
        <w:rPr>
          <w:sz w:val="23"/>
          <w:szCs w:val="23"/>
        </w:rPr>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3"/>
          <w:szCs w:val="23"/>
        </w:rPr>
      </w:pPr>
      <w:r>
        <w:rPr>
          <w:sz w:val="23"/>
          <w:szCs w:val="23"/>
        </w:rPr>
      </w:r>
    </w:p>
    <w:p>
      <w:pPr>
        <w:pStyle w:val="Normal"/>
        <w:ind w:firstLine="708"/>
        <w:jc w:val="both"/>
        <w:rPr/>
      </w:pPr>
      <w:r>
        <w:rPr>
          <w:sz w:val="23"/>
          <w:szCs w:val="23"/>
        </w:rPr>
        <w:t>Gündem maddesi gereğince; Büyükşehir Belediye Meclisi’nin 13/11/2017 tarihli ve  966 sayılı kararı ile</w:t>
      </w:r>
      <w:r>
        <w:rPr>
          <w:bCs/>
          <w:sz w:val="23"/>
          <w:szCs w:val="23"/>
        </w:rPr>
        <w:t xml:space="preserve"> </w:t>
      </w:r>
      <w:r>
        <w:rPr>
          <w:sz w:val="23"/>
          <w:szCs w:val="23"/>
        </w:rPr>
        <w:t xml:space="preserve">İmar ve Bayındırlık Komisyonu, Çevre ve Sağlık Komisyonu ile Tarım ve Hayvancılık Komisyonu’na </w:t>
      </w:r>
      <w:r>
        <w:rPr>
          <w:bCs/>
          <w:sz w:val="23"/>
          <w:szCs w:val="23"/>
        </w:rPr>
        <w:t xml:space="preserve">müştereken </w:t>
      </w:r>
      <w:r>
        <w:rPr>
          <w:sz w:val="23"/>
          <w:szCs w:val="23"/>
        </w:rPr>
        <w:t>havale edilen, Mersin İli, Tarsus İlçesi, Sayköy ve Sucular Mahallesi sınırları içerisinde bulunan 101 ada 1-2-3-4-5 parseller, 102 ada 1-2-3-4-5-6-7-8-9-10-11-12-13 parseller, 103 ada 1-3 parseller, 106 ada 1-2-3-4-5-6 parseller, 107 ada 1-2-3-4-5-6 parseller, 197 ada 2 parsel, 198 ada 1 parselin bir kısmı ile Sucular Mahallesi 1190 parselin bir kısmı ve 242 parsel ile tapulama harici alanların bir bölümü, 102 ada 15-16-17-20 ve 107 ada 8-9-10-11 parselleri kapsayan yaklaşık: 100,8 ha’lık alanda “Mezarlık Alanı” yapılması amacıyla 1/5000 ölçekli nazım ve 1/1000 ölçekli uygulama imar planı yapılması amacıyla Mersin İli Toprak Koruma Kurulu’nca “Tarım Dışı Kullanım Kararı” verilen parsellere, İçişleri Bakanlığı tarafından “Kamu Yararı Kararı” alınması ile ilgili, 16/11/</w:t>
      </w:r>
      <w:r>
        <w:rPr>
          <w:color w:val="000000"/>
          <w:sz w:val="23"/>
          <w:szCs w:val="23"/>
        </w:rPr>
        <w:t>2017</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3"/>
          <w:szCs w:val="23"/>
        </w:rPr>
        <w:t>Mersin Valiliği İl Gıda, Tarım ve Hayvancılık Müdürlüğü’nün 06.10.2017 tarih ve 2492214 sayılı yazısında; 28.09.2017 tarihinde toplanan Mersin İli Toprak Koruma Kurulu’nda 2017/9 sayılı karar ile konunun görüşüldüğü; söz konusu görüş talebi ile ilgili Sayköy ve Sucular Mahalleleri sınırlarında yer alan 5403 sayılı Kanun kapsamında vasıfları orman, kadastro yol ve direk alanı olması sebebiyle 609.149,46 m² yüz ölçümündeki alanın değerlendirmeye alınmadığı; 5403 sayılı Kanun kapsamında değerlendirilen 152.817,70 m² Kuru Marjinal Tarım, 246.333,67 m² Kuru Dikili Tarım Bağ Arazisi sınıfında tespit edilen toplam 399.151,37 m² yüzölçümündeki taşınmazlar üzerine mezarlık alanı yapılması amacıyla 1/5000 Ölçekli Nazım ve 1/1000 Ölçekli Uygulama İmar Planı yapılması talebi ile ilgili olarak; 5403 sayılı Kanun’un 13. Maddesi kapsamında değerlendirilen tarım arazilerinin daha uygun bir alternatif olmadığı ve tarımsal bütünlüğün bozulmadığı kanaatine varıldığı; tarım dışı kullanım kararının oy birliğiyle kabul edildiği, 5403 sayılı Toprak Koruma ve Arazi Kullanım Kanunu’nun 13. Maddesinin (d) bendi gereğince “Bakanlıklarca Kamu Yararı Kararı alınmış plan ve yatırımlar için bu arazilerin amaç dışı kullanım taleplerine, Bakanlık tarafından izin verilebilir.” Dendiği belirtilerek, nihai kararın verilebilmesi için Kamu Yararı Kararı’nın ilgili Bakanlıktan (Bakan İmzalı) alınarak gönderilmesi gerektiği belirtilmektedir.</w:t>
      </w:r>
    </w:p>
    <w:p>
      <w:pPr>
        <w:pStyle w:val="Normal"/>
        <w:ind w:firstLine="708"/>
        <w:jc w:val="both"/>
        <w:rPr>
          <w:color w:val="000000"/>
          <w:sz w:val="23"/>
          <w:szCs w:val="23"/>
        </w:rPr>
      </w:pPr>
      <w:r>
        <w:rPr>
          <w:sz w:val="23"/>
          <w:szCs w:val="23"/>
        </w:rPr>
        <w:t xml:space="preserve">Mersin İli Toprak Koruma Kurulu’nun 28.09.2017 tarih ve 2017/9 sayılı kararında belirtilen hususlar gereği; 5403 sayılı Toprak Koruma ve Arazi Kullanım Kanunu’nun 13. Maddesi gereğince, Toprak Koruma Kurulu’nca tarım dışı kullanımı uygun görülen alanlarda kamu yararı kararı alınması gerektiği anlaşıldığından, toplam 39,9151 ha yüzölçümündeki alanların </w:t>
      </w:r>
      <w:r>
        <w:rPr>
          <w:b/>
          <w:sz w:val="23"/>
          <w:szCs w:val="23"/>
        </w:rPr>
        <w:t>İçişleri Bakanlığı tarafından Kamu Yararı Kararı alınmasının</w:t>
      </w:r>
      <w:r>
        <w:rPr>
          <w:b/>
          <w:bCs/>
          <w:sz w:val="23"/>
          <w:szCs w:val="23"/>
        </w:rPr>
        <w:t xml:space="preserve"> </w:t>
      </w:r>
      <w:r>
        <w:rPr>
          <w:bCs/>
          <w:sz w:val="23"/>
          <w:szCs w:val="23"/>
        </w:rPr>
        <w:t>uygun görüldüğüne</w:t>
      </w:r>
      <w:r>
        <w:rPr>
          <w:b/>
          <w:bCs/>
          <w:sz w:val="23"/>
          <w:szCs w:val="23"/>
        </w:rPr>
        <w:t xml:space="preserve"> </w:t>
      </w:r>
      <w:r>
        <w:rPr>
          <w:bCs/>
          <w:sz w:val="23"/>
          <w:szCs w:val="23"/>
        </w:rPr>
        <w:t xml:space="preserve">dair komisyon raporunun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rFonts w:eastAsia="Times New Roman"/>
          <w:sz w:val="23"/>
          <w:szCs w:val="23"/>
        </w:rPr>
        <w:t xml:space="preserve"> </w:t>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2:00Z</dcterms:created>
  <dc:creator>user</dc:creator>
  <dc:description/>
  <cp:keywords/>
  <dc:language>en-US</dc:language>
  <cp:lastModifiedBy>USER</cp:lastModifiedBy>
  <cp:lastPrinted>2017-11-20T15:24:00Z</cp:lastPrinted>
  <dcterms:modified xsi:type="dcterms:W3CDTF">2017-11-20T12:26:00Z</dcterms:modified>
  <cp:revision>12</cp:revision>
  <dc:subject/>
  <dc:title/>
</cp:coreProperties>
</file>